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ην Ο.Τ.Δ. ΑΝ.ΗΜΑ. Α.Ε. 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Ως νόμιμος εκπρόσωπος του/της ……………………………………………………………………………………….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ποδέχομαι τα αποτελέσματα της αξιολόγησης, όπως μου  κοινοποιήθηκαν με την με αριθμ. πρωτ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επιστολή της ΑΝ.ΗΜΑ. Α.Ε. και δεν προτίθεμαι να υποβάλλω ενδικοφανή προσφυγή κατά της διαδικασία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46050</wp:posOffset>
                      </wp:positionV>
                      <wp:extent cx="5807075" cy="77787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807520" cy="777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25pt;margin-top:11.5pt;width:457.25pt;height:61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Αξιολόγησ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 xml:space="preserve">Ημερομηνία: ………………………..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46:00Z</dcterms:created>
  <dc:creator>Kostas</dc:creator>
  <dc:description/>
  <cp:keywords/>
  <dc:language>en-US</dc:language>
  <cp:lastModifiedBy>Έλενα Ατσάλου - ΑΝΗΜΑ</cp:lastModifiedBy>
  <cp:lastPrinted>2014-06-10T09:12:00Z</cp:lastPrinted>
  <dcterms:modified xsi:type="dcterms:W3CDTF">2019-03-05T08:12:00Z</dcterms:modified>
  <cp:revision>6</cp:revision>
  <dc:subject/>
  <dc:title/>
</cp:coreProperties>
</file>